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zapytania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pieczęć adresowa Wykonawcy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P 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Do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Zakładu Wodociągów i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Kanalizacji Sp. z o.o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ab/>
        <w:tab/>
        <w:tab/>
        <w:t xml:space="preserve">     ul. Parkowa 3 </w:t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86-100 Świecie</w:t>
      </w:r>
    </w:p>
    <w:p>
      <w:pPr>
        <w:pStyle w:val="Normal"/>
        <w:spacing w:lineRule="auto" w:line="360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 O R M U L A R Z    O F E R T Y  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zwa i adres Wykonawcy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IP 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GON 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umer telefonu/faxu  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-mail 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soba wyznaczona do kontaktów z Zamawiającym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dres, na który Zamawiający powinien przesyłać ewentualna korespondencję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 (My) niżej podpisany(i) działając w imieniu i na rzecz Wykonawcy składam(y) ofertę na </w:t>
      </w:r>
      <w:r>
        <w:rPr>
          <w:b/>
          <w:sz w:val="28"/>
          <w:szCs w:val="28"/>
        </w:rPr>
        <w:t>„Dostawę nowego samochodu ciężarowego – wywrotki trójstronnej o ładowności ok. 9 ton.</w:t>
      </w:r>
      <w:r>
        <w:rPr>
          <w:sz w:val="28"/>
          <w:szCs w:val="28"/>
        </w:rPr>
        <w:t xml:space="preserve">, na warunkach zawartych w specyfikacji istotnych warunków zamówienia (SIWZ), </w:t>
      </w:r>
      <w:r>
        <w:rPr>
          <w:b/>
          <w:sz w:val="28"/>
          <w:szCs w:val="28"/>
        </w:rPr>
        <w:t xml:space="preserve">za cenę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Cena netto: </w:t>
        <w:tab/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VAT 23%: </w:t>
        <w:tab/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Cena brutto:</w:t>
        <w:tab/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słownie: ………………………………………………………………………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Oferowany przez nas termin wykonania niniejszego zamówienia wynosi do ……. miesiąc(e) od dnia podpisania umowy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świadczamy, ż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esteśmy związani niniejszą ofertą przez okres 30 dni od daty, w której upływa termin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Udzielamy gwarancji: </w:t>
      </w:r>
    </w:p>
    <w:p>
      <w:pPr>
        <w:pStyle w:val="Normal"/>
        <w:spacing w:lineRule="auto" w:line="360"/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24 miesiące (bez limitu kilometrów) – na kompletny pojazd licząc od daty podpisania protokołu przekazania-odbioru przez strony. 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Oświadczamy, że uzyskaliśmy konieczne informacje do przygotowania oferty i realizacji zamówienia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Oświadczamy, że zapoznaliśmy się, dochowując należytej staranności, z SIWZ                             i uznajemy się za związanych określonymi w nich postanowieniami. Do Specyfikacji Istotnych Warunków Zamówienia nie wnosimy żadnych zastrzeżeń i akceptujemy                  jej treść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Oświadczamy, że akceptujemy warunki płatności za wykonanie przedmiotu umowy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 xml:space="preserve">Oświadczamy, że dołączony do SIWZ wzór umowy został przez nas zaakceptowany                     i zobowiązujemy się, w przypadku wybrania naszej oferty, do jej zawarcia na warunkach zgodnych z niniejszą ofertą i określonych w SIWZ, w miejscu i terminie wyznaczonym przez Zamawiającego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 xml:space="preserve">Oświadczamy, że </w:t>
      </w:r>
      <w:r>
        <w:rPr>
          <w:b/>
          <w:sz w:val="24"/>
        </w:rPr>
        <w:t>wadium w kwocie 5.000,00 zł</w:t>
      </w:r>
      <w:r>
        <w:rPr>
          <w:i/>
          <w:sz w:val="24"/>
        </w:rPr>
        <w:t xml:space="preserve"> (słownie: pięć tysięcy złotych) </w:t>
      </w:r>
      <w:r>
        <w:rPr>
          <w:sz w:val="24"/>
        </w:rPr>
        <w:t>zostało wniesione w dniu ………………………… w formie 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Wadium wniesione w formie pieniężnej, prosimy zwrócić na konto nr 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>Zastrzegamy jednocześnie, że dokumenty składające się na ofertę, zawarte na stronach               od …….. do ……… stanowią tajemnicę przedsiębiorstwa w rozumieniu przepisów ustawy o zwalczaniu nieuczciwej konkurencji i nie mogą być ogólnie udostępniane. Dokumenty te zostały oznaczone klauzulą „Informacje stanowiące tajemnice przedsiębiorstwa”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>Oferta składa się z …………… stron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Oświadczamy, że zaproponowany przeze mnie (nas) pojazd spełnia postawione przez Zamawiającego wymagania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Pod groźbą odpowiedzialności karnej oświadczamy, że załączone do oferty dokumenty opisują stan prawny i faktyczny, aktualny na dzień otwarcia ofert (art. 233 Kodeksu Karnego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Wszelką korespondencję w sprawie niniejszego postępowania należy kierować na poniższy adres: 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Załącznikami do niniejszej oferty, stanowiącymi jej część są: 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Podpisano : </w:t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...</w:t>
        <w:tab/>
        <w:tab/>
        <w:tab/>
        <w:t xml:space="preserve">         ..................................................</w:t>
      </w:r>
    </w:p>
    <w:p>
      <w:pPr>
        <w:pStyle w:val="Normal"/>
        <w:rPr/>
      </w:pPr>
      <w:r>
        <w:rPr>
          <w:i/>
          <w:sz w:val="22"/>
        </w:rPr>
        <w:t xml:space="preserve">              </w:t>
      </w:r>
      <w:r>
        <w:rPr>
          <w:i/>
          <w:sz w:val="22"/>
        </w:rPr>
        <w:t xml:space="preserve">(pieczęć Wykonawcy )                                                             (podpis upoważnionego </w:t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</w:t>
      </w:r>
      <w:r>
        <w:rPr>
          <w:i/>
          <w:sz w:val="22"/>
        </w:rPr>
        <w:t>przedstawiciela firmy)</w:t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124" w:firstLine="708"/>
        <w:rPr/>
      </w:pPr>
      <w:r>
        <w:rPr>
          <w:sz w:val="22"/>
        </w:rPr>
        <w:t xml:space="preserve">    </w:t>
      </w:r>
      <w:r>
        <w:rPr>
          <w:b/>
          <w:sz w:val="22"/>
        </w:rPr>
        <w:t>............................... dnia  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3:42:00Z</dcterms:created>
  <dc:creator>Kasia</dc:creator>
  <dc:description/>
  <cp:keywords/>
  <dc:language>en-US</dc:language>
  <cp:lastModifiedBy>Kasia Kasica</cp:lastModifiedBy>
  <cp:lastPrinted>2019-12-31T13:21:00Z</cp:lastPrinted>
  <dcterms:modified xsi:type="dcterms:W3CDTF">2019-12-31T12:24:00Z</dcterms:modified>
  <cp:revision>3</cp:revision>
  <dc:subject/>
  <dc:title>Załącznik Nr 1</dc:title>
</cp:coreProperties>
</file>